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ugitive VOC Emissions</w:t>
      </w:r>
    </w:p>
    <w:p>
      <w:pPr>
        <w:pStyle w:val="Heading4"/>
        <w:spacing w:before="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ACT 262</w:t>
      </w:r>
    </w:p>
    <w:p>
      <w:pPr>
        <w:pStyle w:val="Heading2"/>
        <w:spacing w:before="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2"/>
        <w:spacing w:before="0" w:after="60"/>
        <w:rPr>
          <w:sz w:val="32"/>
          <w:szCs w:val="32"/>
        </w:rPr>
      </w:pPr>
      <w:r>
        <w:rPr>
          <w:sz w:val="44"/>
          <w:szCs w:val="44"/>
          <w:u w:val="single"/>
        </w:rPr>
        <w:t>Tentative ONLINE AGENDA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9:00</w:t>
        <w:tab/>
        <w:t>Introduct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9:30</w:t>
        <w:tab/>
        <w:t>Regulated Faciliti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0:00</w:t>
        <w:tab/>
        <w:t>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0:10</w:t>
        <w:tab/>
        <w:t>Componen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11:00</w:t>
        <w:tab/>
        <w:t xml:space="preserve">Brea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1:10</w:t>
        <w:tab/>
        <w:t>Components (cont’d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1:30</w:t>
        <w:tab/>
        <w:t>Estimating Emiss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2:00</w:t>
        <w:tab/>
        <w:t>Lunch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:00</w:t>
        <w:tab/>
        <w:t>Regulations and Standard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1:30</w:t>
        <w:tab/>
        <w:t>Test methods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2:30</w:t>
        <w:tab/>
        <w:t>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2:45</w:t>
        <w:tab/>
        <w:t>Inspections and Safety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3:30</w:t>
        <w:tab/>
        <w:t>Adjourn</w:t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thickThinMediumGap" w:sz="18" w:space="24" w:color="000000"/>
        <w:left w:val="thickThin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10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2520" w:leader="none"/>
      </w:tabs>
      <w:ind w:left="720" w:hanging="0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29:00Z</dcterms:created>
  <dc:creator>tuser</dc:creator>
  <dc:description/>
  <cp:keywords/>
  <dc:language>en-US</dc:language>
  <cp:lastModifiedBy>Robert Waterfall</cp:lastModifiedBy>
  <cp:lastPrinted>1999-07-27T11:29:00Z</cp:lastPrinted>
  <dcterms:modified xsi:type="dcterms:W3CDTF">2022-02-18T14:29:00Z</dcterms:modified>
  <cp:revision>2</cp:revision>
  <dc:subject/>
  <dc:title>California Air Resources Board</dc:title>
</cp:coreProperties>
</file>